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en-GB"/>
        </w:rPr>
      </w:pPr>
      <w:r>
        <w:rPr>
          <w:rFonts w:cs="Times New Roman" w:ascii="Times New Roman" w:hAnsi="Times New Roman"/>
          <w:lang w:val="en-GB"/>
        </w:rPr>
        <w:t>Alcohol, smoking, and illegal substance/drug abuse</w:t>
        <w:br/>
        <w:br/>
        <w:t>Hedvig Nordeng</w:t>
        <w:br/>
        <w:t>Marte Jettestad</w:t>
        <w:br/>
        <w:br/>
        <w:t>Alcohol use during pregnancy</w:t>
        <w:br/>
        <w:t>Smoking during pregnancy</w:t>
        <w:br/>
        <w:t>Illicit substance and drug abuse during pregnancy</w:t>
        <w:br/>
        <w:t>Pregnant women in substitution treatment (Medically Assisted Rehabilitation; MAR)</w:t>
        <w:br/>
        <w:t>Legislation on substance abuse</w:t>
        <w:br/>
        <w:br/>
        <w:t>Alcohol use during pregnancy</w:t>
        <w:br/>
        <w:br/>
        <w:t>Recommendations</w:t>
        <w:br/>
        <w:t xml:space="preserve">• Women should be informed about the dangers of consuming alcohol during pregnancy </w:t>
      </w:r>
      <w:r>
        <w:rPr>
          <w:rFonts w:cs="Times New Roman" w:ascii="Times New Roman" w:hAnsi="Times New Roman"/>
          <w:b/>
          <w:lang w:val="en-GB"/>
        </w:rPr>
        <w:t>(recommendation)</w:t>
      </w:r>
      <w:r>
        <w:rPr>
          <w:rFonts w:cs="Times New Roman" w:ascii="Times New Roman" w:hAnsi="Times New Roman"/>
          <w:lang w:val="en-GB"/>
        </w:rPr>
        <w:br/>
        <w:t xml:space="preserve">• The screening tool TWEAK can be used to screen for high-risk drinking during </w:t>
      </w:r>
      <w:r>
        <w:rPr>
          <w:rFonts w:cs="Times New Roman" w:ascii="Times New Roman" w:hAnsi="Times New Roman"/>
          <w:b/>
          <w:lang w:val="en-GB"/>
        </w:rPr>
        <w:t>pregnancy (proposal)</w:t>
      </w:r>
      <w:r>
        <w:rPr>
          <w:rFonts w:cs="Times New Roman" w:ascii="Times New Roman" w:hAnsi="Times New Roman"/>
          <w:lang w:val="en-GB"/>
        </w:rPr>
        <w:br/>
        <w:br/>
        <w:t>Most western countries recommend total abstinence from alcohol during pregnancy. The following guidelines apply in Norway (Sosial- og helsedirektoratet [Health and Social Affairs], 2005):</w:t>
        <w:br/>
        <w:t>1. A pregnant woman should not drink alcohol.</w:t>
        <w:br/>
        <w:t>2. A pregnant woman who has already consumed alcohol during pregnancy should stop immediately to minimize further risk.</w:t>
        <w:br/>
        <w:t>3. A woman planning to become pregnant should not drink alcohol.</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Physicians should document the woman's drinking habits during the first antenatal consultation.</w:t>
        <w:br/>
        <w:t>For women who abuse alcohol during pregnancy and who decline appropriate guidance, Lov om sosiale tjenester [Law on social services] permits detention of pregnant substance abusers.</w:t>
        <w:br/>
        <w:br/>
        <w:t>Literature search</w:t>
        <w:br/>
        <w:t>McMaster PLUS (Premium LiteratUre Service), Up to date, PubMed, National Institute for Health and Clinical Excellence (NICE), Cochrane Database, Royal College of Obstetricians &amp; Gynecologists, Danish and Swedish guidelines.</w:t>
      </w:r>
    </w:p>
    <w:p>
      <w:pPr>
        <w:pStyle w:val="Normal"/>
        <w:spacing w:lineRule="auto" w:line="240" w:before="0" w:after="0"/>
        <w:rPr/>
      </w:pPr>
      <w:r>
        <w:rPr>
          <w:rFonts w:cs="Times New Roman" w:ascii="Times New Roman" w:hAnsi="Times New Roman"/>
          <w:sz w:val="24"/>
          <w:szCs w:val="24"/>
          <w:lang w:val="en-GB"/>
        </w:rPr>
        <w:br/>
        <w:t>Prevalence</w:t>
        <w:br/>
        <w:t>Data from the Norwegian Mother and Child Cohort Study indicate that 84% of pregnant women abstain from drinking alcohol during pregnancy. Approximately 15% consume less than one unit per week, while 0.5% of the study participants consume one unit or more per week during pregnancy (1).</w:t>
        <w:br/>
        <w:br/>
        <w:t>In Norway, estimates indicate that 60 children with Fetal Alcohol Syndrome (FAS) (0.1%) and 200-300 children with Fetal Alcohol Effects (FAE) are born every year (2, 3).</w:t>
        <w:br/>
        <w:br/>
        <w:t>Etiology / pathogenesis</w:t>
        <w:br/>
        <w:t>One unit of alcohol equals 12.8 grams of pure alcohol (in practice = 1 glass of wine (15cl) / 1 bottle of beer (33 cl). Alcohol transfers easily across the placenta, giving the fetus the same level of alcohol in the blood as the mother. Brain structures and function can be seriously damaged by prenatal alcohol exposure (3-8).</w:t>
        <w:br/>
        <w:br/>
        <w:t>There is no knowledge about the lower safe limit of alcohol consumption during pregnancy. Some studies find no increased risk of birth defects after maternal consumption of one to two units of alcohol per week during pregnancy (9), while other studies find that one unit of alcohol a week during pregnancy is sufficient to increase the risk for behavioral problems in the child (10).</w:t>
        <w:br/>
        <w:br/>
        <w:t>Several observational studies find that high alcohol consumption (more than 2 units per day) and binge drinking is associated with FAS. FAE and FAS are well-documented effects of alcohol use in pregnancy as well as an increased risk of miscarriage. Growth retardation affects length and weight as well as head circumference. FAS is the leading cause of preventable developmental disabilities (3-9).</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isk Factors</w:t>
      </w:r>
    </w:p>
    <w:p>
      <w:pPr>
        <w:pStyle w:val="Normal"/>
        <w:spacing w:lineRule="auto" w:line="240" w:before="0" w:after="0"/>
        <w:rPr/>
      </w:pPr>
      <w:r>
        <w:rPr>
          <w:rFonts w:cs="Times New Roman" w:ascii="Times New Roman" w:hAnsi="Times New Roman"/>
          <w:sz w:val="24"/>
          <w:szCs w:val="24"/>
          <w:lang w:val="en-GB"/>
        </w:rPr>
        <w:t>Mental illness, substance abuse. Alcohol abuse occurs in all socioeconomic groups.</w:t>
        <w:br/>
        <w:br/>
        <w:t>Diagnostics / Recording of alcohol habits</w:t>
        <w:br/>
        <w:t xml:space="preserve">Helsedirektoratet [The Directorate of Health] recommends using the screening tool TWEAK to screen for risky alcohol use in pregnancy. </w:t>
      </w:r>
      <w:r>
        <w:rPr>
          <w:rFonts w:cs="Times New Roman" w:ascii="Times New Roman" w:hAnsi="Times New Roman"/>
          <w:sz w:val="24"/>
          <w:szCs w:val="24"/>
          <w:lang w:val="nb-NO"/>
        </w:rPr>
        <w:t>It can be found on www.helsebiblioteket.no under Psykisk helse/Rus og avhengighet/Skåringsverktøy TWEAK (3).</w:t>
        <w:br/>
        <w:br/>
      </w:r>
      <w:r>
        <w:rPr>
          <w:rFonts w:cs="Times New Roman" w:ascii="Times New Roman" w:hAnsi="Times New Roman"/>
          <w:sz w:val="24"/>
          <w:szCs w:val="24"/>
          <w:lang w:val="en-GB"/>
        </w:rPr>
        <w:t>Interventions / follow-up</w:t>
      </w:r>
    </w:p>
    <w:p>
      <w:pPr>
        <w:pStyle w:val="Normal"/>
        <w:spacing w:lineRule="auto" w:line="240" w:before="0" w:after="0"/>
        <w:rPr/>
      </w:pPr>
      <w:r>
        <w:rPr>
          <w:rFonts w:cs="Times New Roman" w:ascii="Times New Roman" w:hAnsi="Times New Roman"/>
          <w:sz w:val="24"/>
          <w:szCs w:val="24"/>
          <w:lang w:val="en-GB"/>
        </w:rPr>
        <w:t>Health care providers should ask about and record the drinking habits of at the first maternity check-up. Many pregnant women reduce their alcohol consumption during pregnancy without help from health services. Because alcohol can have a detrimental effect on the fetus throughout pregnancy, it is important to quit drinking alcohol at all stages of pregnancy (3).</w:t>
        <w:br/>
        <w:br/>
        <w:t>Patient information</w:t>
        <w:br/>
        <w:t>Consumption of alcohol during pregnancy can seriously injure the baby. There is no known lower safe limit for alcohol intake in pregnancy. It is best therefore to abstain completely from alcohol during pregnancy and preferably also during the period when the woman is trying to conceive.</w:t>
        <w:br/>
        <w:br/>
        <w:t>ICD-10</w:t>
        <w:br/>
        <w:t>O35.4 Maternal care for (suspected) damage to fetus from alcohol</w:t>
        <w:br/>
        <w:t>O99.3 Mental disorders and diseases of the nervous system complicating pregnancy, childbirth and the puerperium</w:t>
      </w:r>
    </w:p>
    <w:p>
      <w:pPr>
        <w:pStyle w:val="Normal"/>
        <w:rPr/>
      </w:pPr>
      <w:r>
        <w:rPr>
          <w:rFonts w:cs="Times New Roman" w:ascii="Times New Roman" w:hAnsi="Times New Roman"/>
          <w:sz w:val="24"/>
          <w:szCs w:val="24"/>
          <w:lang w:val="en-GB"/>
        </w:rPr>
        <w:t>F10.2 Alcohol dependence</w:t>
      </w:r>
    </w:p>
    <w:p>
      <w:pPr>
        <w:pStyle w:val="Normal"/>
        <w:rPr>
          <w:rFonts w:ascii="Times New Roman" w:hAnsi="Times New Roman" w:cs="Times New Roman"/>
          <w:color w:val="000000"/>
          <w:sz w:val="20"/>
          <w:szCs w:val="20"/>
          <w:lang w:val="en-GB"/>
        </w:rPr>
      </w:pPr>
      <w:r>
        <w:rPr>
          <w:rFonts w:cs="Times New Roman" w:ascii="Times New Roman" w:hAnsi="Times New Roman"/>
          <w:sz w:val="24"/>
          <w:szCs w:val="24"/>
          <w:lang w:val="en-GB"/>
        </w:rPr>
        <w:t>Keywords</w:t>
        <w:br/>
        <w:t>• Alcohol</w:t>
        <w:br/>
        <w:t>• Pregnancy</w:t>
        <w:br/>
        <w:br/>
        <w:t>Literature</w:t>
        <w:br/>
        <w:t xml:space="preserve">1. Den norske mor og barn undersøkelsen [The Norwegian Mother and Child Cohort Study], Nasjonalt folkehelseinstitutt [Norwegian Institute of Public Health], </w:t>
      </w:r>
      <w:hyperlink r:id="rId2">
        <w:r>
          <w:rPr>
            <w:rStyle w:val="InternetLink"/>
            <w:sz w:val="24"/>
            <w:szCs w:val="24"/>
            <w:lang w:val="en-GB"/>
          </w:rPr>
          <w:t>http://www.fhi.no/studier/den-norske-mor-og-barn-undersokelsen</w:t>
        </w:r>
      </w:hyperlink>
      <w:r>
        <w:rPr>
          <w:rFonts w:cs="Times New Roman" w:ascii="Times New Roman" w:hAnsi="Times New Roman"/>
          <w:sz w:val="24"/>
          <w:szCs w:val="24"/>
          <w:lang w:val="en-GB"/>
        </w:rPr>
        <w:t xml:space="preserve"> (search date: April 5, 2013).</w:t>
        <w:br/>
        <w:t xml:space="preserve">2. Lægreid LM, Bruarøy S, Reigstad H. Fosterskade ved alkoholbruk i svangerskap [Fetal damage by alcohol use during pregnancy]. </w:t>
      </w:r>
      <w:r>
        <w:rPr>
          <w:rFonts w:cs="Times New Roman" w:ascii="Times New Roman" w:hAnsi="Times New Roman"/>
          <w:sz w:val="24"/>
          <w:szCs w:val="24"/>
          <w:lang w:val="nb-NO"/>
        </w:rPr>
        <w:t>Tidsskr Nor Lægeforen 2005; 125: 445-7.</w:t>
        <w:br/>
        <w:t xml:space="preserve">3. Sosial- og helsedirektoratet. Alkohol og graviditet. Hva er farlig for fosteret? Hvordan forebygge og behandle? Rapport fra en ekspertgruppe. [Health and Social Affairs. Alcohol and pregnancy. What is dangerous for the fetus? </w:t>
      </w:r>
      <w:r>
        <w:rPr>
          <w:rFonts w:cs="Times New Roman" w:ascii="Times New Roman" w:hAnsi="Times New Roman"/>
          <w:sz w:val="24"/>
          <w:szCs w:val="24"/>
          <w:lang w:val="en-GB"/>
        </w:rPr>
        <w:t>How to prevent and treat? Report by an expert group. ] IS-1284, 2005.</w:t>
        <w:br/>
        <w:t>4. Chang G. Alcohol intake and pregnancy. UpToDate July 2012.</w:t>
        <w:br/>
        <w:t>5. American College of Obstetricians and Gynecologists. Committee on Health Care for Underserved Women. Committee opinion no. 496: At-risk drinking and alcohol dependence: obstetric and gynecologic implications. Obstet Gynecol 2011; 118:383.</w:t>
        <w:br/>
        <w:t>6. Fetal alcohol syndrome: Guidelines for referral and diagnosis. Atlanta, GA: National center for Birth defects and developmental disabilities. 2004</w:t>
        <w:br/>
        <w:t>7. Seminars in Medical Genetics Part C: Fetal Alcohol Syndrome. Am J Med Genetics C, 2004, 127C.</w:t>
        <w:br/>
        <w:t xml:space="preserve">8. Fetal Alcohol Syndrome: Guidelines for Referral and Diagnosis. National Center on Birth Defects and Developmental Disabilities Centers for Disease Control and Prevention Department of Health and Human Services. July 2004. </w:t>
      </w:r>
      <w:hyperlink r:id="rId3">
        <w:r>
          <w:rPr>
            <w:rStyle w:val="InternetLink"/>
            <w:sz w:val="24"/>
            <w:szCs w:val="24"/>
            <w:lang w:val="en-GB"/>
          </w:rPr>
          <w:t>www.cdc.gov/ncbddd/fas/default.htm</w:t>
        </w:r>
      </w:hyperlink>
      <w:r>
        <w:rPr>
          <w:rFonts w:cs="Times New Roman" w:ascii="Times New Roman" w:hAnsi="Times New Roman"/>
          <w:sz w:val="24"/>
          <w:szCs w:val="24"/>
          <w:lang w:val="en-GB"/>
        </w:rPr>
        <w:br/>
        <w:t>9. Falgreen Eriksen HL, Mortensen E, Kilburn T, et al. The effects of low to moderate prenatal alcohol exposure in early pregnancy on IQ in 5-year-old children. BJOG 2012; 119:1191.</w:t>
        <w:br/>
        <w:t>10. Sood B et al. Prenatal exposure and childhood behavior at age 6 to 7 years: Dose- response effect. Pediatrics 2001; 108: 34-38</w:t>
      </w:r>
      <w:r>
        <w:br w:type="page"/>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moking during pregnancy</w:t>
        <w:br/>
        <w:br/>
        <w:t>Recommendations</w:t>
        <w:br/>
        <w:t xml:space="preserve">• Smoking habits should be recorded at the first maternity check-up </w:t>
      </w:r>
      <w:r>
        <w:rPr>
          <w:rFonts w:cs="Times New Roman" w:ascii="Times New Roman" w:hAnsi="Times New Roman"/>
          <w:b/>
          <w:sz w:val="24"/>
          <w:szCs w:val="24"/>
          <w:lang w:val="en-GB"/>
        </w:rPr>
        <w:t>(recommendation)</w:t>
        <w:br/>
      </w:r>
      <w:r>
        <w:rPr>
          <w:rFonts w:cs="Times New Roman" w:ascii="Times New Roman" w:hAnsi="Times New Roman"/>
          <w:sz w:val="24"/>
          <w:szCs w:val="24"/>
          <w:lang w:val="en-GB"/>
        </w:rPr>
        <w:t xml:space="preserve">• Pregnant women should be informed about the benefits of smoking cessation during pregnancy </w:t>
      </w:r>
      <w:r>
        <w:rPr>
          <w:rFonts w:cs="Times New Roman" w:ascii="Times New Roman" w:hAnsi="Times New Roman"/>
          <w:b/>
          <w:sz w:val="24"/>
          <w:szCs w:val="24"/>
          <w:lang w:val="en-GB"/>
        </w:rPr>
        <w:t>(recommendation)</w:t>
      </w:r>
      <w:r>
        <w:rPr>
          <w:rFonts w:cs="Times New Roman" w:ascii="Times New Roman" w:hAnsi="Times New Roman"/>
          <w:sz w:val="24"/>
          <w:szCs w:val="24"/>
          <w:lang w:val="en-GB"/>
        </w:rPr>
        <w:br/>
        <w:t>• If the use of nicotine replacement therapy is a prerequisite for achieving smoking cessation, this is considered less harmful to the mother and child than that the woman continues to smoke</w:t>
      </w:r>
      <w:r>
        <w:rPr>
          <w:rFonts w:cs="Times New Roman" w:ascii="Times New Roman" w:hAnsi="Times New Roman"/>
          <w:b/>
          <w:sz w:val="24"/>
          <w:szCs w:val="24"/>
          <w:lang w:val="en-GB"/>
        </w:rPr>
        <w:t xml:space="preserve"> (recommendation)</w:t>
      </w:r>
      <w:r>
        <w:rPr>
          <w:rFonts w:cs="Times New Roman" w:ascii="Times New Roman" w:hAnsi="Times New Roman"/>
          <w:sz w:val="24"/>
          <w:szCs w:val="24"/>
          <w:lang w:val="en-GB"/>
        </w:rPr>
        <w:br/>
        <w:br/>
        <w:t>Literature search</w:t>
        <w:br/>
        <w:t>McMaster PLUS (Premium LiteratUre Service), Up to date, Pub-med, National Institute for Health and Clinical Excellence (NICE), Cochrane Database, Royal College of Obstetricians &amp; Gynecologists, Danish and Swedish guidelines.</w:t>
      </w:r>
    </w:p>
    <w:p>
      <w:pPr>
        <w:pStyle w:val="Normal"/>
        <w:spacing w:lineRule="auto" w:line="240" w:before="0" w:after="0"/>
        <w:rPr/>
      </w:pPr>
      <w:r>
        <w:rPr>
          <w:rFonts w:cs="Times New Roman" w:ascii="Times New Roman" w:hAnsi="Times New Roman"/>
          <w:sz w:val="24"/>
          <w:szCs w:val="24"/>
          <w:lang w:val="en-GB"/>
        </w:rPr>
        <w:br/>
        <w:t>Definitions</w:t>
        <w:br/>
        <w:t>Tobacco use during pregnancy (all forms).</w:t>
        <w:br/>
        <w:br/>
        <w:t>Prevalence</w:t>
        <w:br/>
        <w:t>Data from the Medical Birth Registry from 2002 show that 18% of Norwegian women smoked daily in early pregnancy and 13% were daily smokers by the end of the pregnancy (1). Most of the women who stopped smoking during pregnancy were low consumers prior to becoming pregnant.</w:t>
        <w:br/>
        <w:br/>
        <w:t>Etiology / pathogenesis</w:t>
        <w:br/>
        <w:t>Cigarette smoke contains more than 3,000 toxic components. Both smoking and passive smoking increases the risk of infertility, growth retardation, placental abruption, premature rupture of membranes (PROM) and placenta previa. Smoking, and particularly smoking in third trimester, inhibits the fetal growth. Some studies indicate a possible neonatal nicotine withdrawal syndrome with symptoms of neonatal eating problems, irritability and tremors. Norwegian studies have also found an association between fetal exposure to tobacco smoke and diseases in adulthood such as asthma, obesity, high blood pressure and gestational diabetes (2-5). The risk of adverse events is dose-related and children of mothers smoking more than 10 cigarettes per day are at greatest risk (2-5).</w:t>
        <w:br/>
        <w:br/>
        <w:t>Indication / method / diagnostic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cording smoking habits is necessary for interventions (2). </w:t>
      </w:r>
    </w:p>
    <w:p>
      <w:pPr>
        <w:pStyle w:val="Normal"/>
        <w:spacing w:lineRule="auto" w:line="240" w:before="0" w:after="0"/>
        <w:rPr/>
      </w:pPr>
      <w:r>
        <w:rPr>
          <w:rFonts w:cs="Times New Roman" w:ascii="Times New Roman" w:hAnsi="Times New Roman"/>
          <w:sz w:val="24"/>
          <w:szCs w:val="24"/>
          <w:lang w:val="en-GB"/>
        </w:rPr>
        <w:br/>
        <w:t>Interventions / treatment / progress / follow-up</w:t>
      </w:r>
    </w:p>
    <w:p>
      <w:pPr>
        <w:pStyle w:val="Normal"/>
        <w:spacing w:lineRule="auto" w:line="240" w:before="0" w:after="0"/>
        <w:rPr/>
      </w:pPr>
      <w:r>
        <w:rPr>
          <w:rFonts w:cs="Times New Roman" w:ascii="Times New Roman" w:hAnsi="Times New Roman"/>
          <w:sz w:val="24"/>
          <w:szCs w:val="24"/>
          <w:lang w:val="en-GB"/>
        </w:rPr>
        <w:t>Various interventions have been scientifically evaluated (2). Distributions of brochures alone have shown little effect on smoking cessation in pregnancy (6). Repeated focus on tobacco consumption at each prenatal consultation and information about smoking during pregnancy (oral and written), together with offers of help and possibly cessation courses, has proven to be cost-effective (2).</w:t>
        <w:br/>
        <w:t>Smoking cessation is the goal, but if this is not possible, it is important to strive for reduction targets.</w:t>
      </w:r>
    </w:p>
    <w:p>
      <w:pPr>
        <w:pStyle w:val="Normal"/>
        <w:spacing w:lineRule="auto" w:line="240" w:before="0" w:after="0"/>
        <w:rPr/>
      </w:pPr>
      <w:r>
        <w:rPr>
          <w:rFonts w:cs="Times New Roman" w:ascii="Times New Roman" w:hAnsi="Times New Roman"/>
          <w:sz w:val="24"/>
          <w:szCs w:val="24"/>
          <w:lang w:val="en-GB"/>
        </w:rPr>
        <w:t>Nicotine replacement therapy ((NRT), i.e. chewing gum, patch, inhaler, sublingual tablets or lozenges) has traditionally not been recommended during pregnancy; however, use of NRT is potentially less harmful to the fetus than cigarette smoking. Women ingest less nicotine with NRT than when smoking, and fetal exposure to other harmful substances in the tobacco will be avoided (7). Medications prescribed for smoking cessation (bupropion (Zyban</w:t>
      </w:r>
      <w:r>
        <w:rPr>
          <w:rFonts w:eastAsia="Symbol" w:cs="Symbol" w:ascii="Symbol" w:hAnsi="Symbol"/>
          <w:sz w:val="24"/>
          <w:szCs w:val="24"/>
          <w:lang w:val="en-GB"/>
        </w:rPr>
        <w:t></w:t>
      </w:r>
      <w:r>
        <w:rPr>
          <w:rFonts w:cs="Times New Roman" w:ascii="Times New Roman" w:hAnsi="Times New Roman"/>
          <w:sz w:val="24"/>
          <w:szCs w:val="24"/>
          <w:lang w:val="en-GB"/>
        </w:rPr>
        <w:t>), vareniklin (Champix</w:t>
      </w:r>
      <w:r>
        <w:rPr>
          <w:rFonts w:eastAsia="Symbol" w:cs="Symbol" w:ascii="Symbol" w:hAnsi="Symbol"/>
          <w:sz w:val="24"/>
          <w:szCs w:val="24"/>
          <w:lang w:val="en-GB"/>
        </w:rPr>
        <w:t></w:t>
      </w:r>
      <w:r>
        <w:rPr>
          <w:rFonts w:cs="Times New Roman" w:ascii="Times New Roman" w:hAnsi="Times New Roman"/>
          <w:sz w:val="24"/>
          <w:szCs w:val="24"/>
          <w:lang w:val="en-GB"/>
        </w:rPr>
        <w:t>)) are not recommended during pregnancy and lactation.</w:t>
        <w:br/>
        <w:br/>
        <w:t>Patient information</w:t>
        <w:br/>
        <w:t>Smoking during pregnancy is harmful for both mother and child. Smoking cessation at any time during pregnancy is beneficial. If cessation is not achieved, it is better to use nicotine replacement products (nicotine gum, smoking patches, etc.) than smoking cigarettes during pregnancy to avoid all the other substances in the tobacco.</w:t>
        <w:br/>
        <w:t>- Information about "Røyketelefonen" [Smoking helpline]: Tel: 800 400 85.</w:t>
        <w:br/>
        <w:t>- Helsedirektoratets [the Directorate of Health] smoking cessation program for pregnant women: http://www.helsedirektoratet.no/publikasjoner/roykesluttprogram-for-gravide/Publikasjoner/roykesluttprogram-for-gravide.pdf</w:t>
        <w:br/>
        <w:br/>
        <w:t>Keywords</w:t>
        <w:br/>
        <w:t>• Tobacco</w:t>
        <w:br/>
        <w:t>• Pregnancy</w:t>
        <w:br/>
        <w:br/>
        <w:t>ICD-10</w:t>
        <w:br/>
        <w:t>Z 72.0 Tobacco use</w:t>
        <w:br/>
        <w:t>F 172 Mental and behavioral disorders due to tobacco dependence</w:t>
        <w:br/>
        <w:br/>
        <w:t>Literature</w:t>
        <w:br/>
        <w:t xml:space="preserve">1. </w:t>
      </w:r>
      <w:hyperlink r:id="rId4" w:tgtFrame="_self">
        <w:r>
          <w:rPr>
            <w:rStyle w:val="InternetLink"/>
            <w:sz w:val="24"/>
            <w:szCs w:val="24"/>
            <w:lang w:val="en-GB"/>
          </w:rPr>
          <w:t>Fødsler i Norge. Årstabeller for Medisinsk fødselsregister 2011</w:t>
        </w:r>
      </w:hyperlink>
      <w:r>
        <w:rPr>
          <w:rFonts w:cs="Times New Roman" w:ascii="Times New Roman" w:hAnsi="Times New Roman"/>
          <w:sz w:val="24"/>
          <w:szCs w:val="24"/>
          <w:lang w:val="en-GB"/>
        </w:rPr>
        <w:t>. Nasjonalt folkehelseinstitutt [Births in Norway. Tables by year from the Medical Birth Register 2011. The Norwegian Institute of Public Health], 2013.</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 Helsekonsekvenser ved røyking: Tobakk og barn [Health Consequences of Smoking: Tobacco and children]. </w:t>
      </w:r>
      <w:r>
        <w:rPr>
          <w:rFonts w:cs="Times New Roman" w:ascii="Times New Roman" w:hAnsi="Times New Roman"/>
          <w:sz w:val="24"/>
          <w:szCs w:val="24"/>
          <w:lang w:val="nb-NO"/>
        </w:rPr>
        <w:t xml:space="preserve">Red: Tore Sanner. Chapter 3: Virkning på barn ved røyking under svangerskapet. </w:t>
      </w:r>
      <w:r>
        <w:rPr>
          <w:rFonts w:cs="Times New Roman" w:ascii="Times New Roman" w:hAnsi="Times New Roman"/>
          <w:sz w:val="24"/>
          <w:szCs w:val="24"/>
          <w:lang w:val="en-GB"/>
        </w:rPr>
        <w:t xml:space="preserve">En rapport fra sosialministeren [Impact on children when exposed to smoking during pregnancy. A report from the Minister of Social Affairs], 1992.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Armstrong B, McDonald A, Sloan M. Cigarette, alcohol and coffee consumption and spontaneous abortion. Am J Publ Health 1992; 82: 85-87.</w:t>
        <w:br/>
        <w:t>4. Agdestein S. Perinatal and infant mortality: trends and risk factors in Norway 1967-90. Acta Obstet Gynecol Scand 1994; 73 (Supplementum no.160).</w:t>
        <w:br/>
        <w:t>5. Cnattingius S, Haglund B, Meirik O. Cigarette smoking as a risk for late fetal and early neonatal death. BMJ 1988; 297: 258-61.</w:t>
        <w:br/>
        <w:t>6. Valbø A. Smoking cessation in pregnancy. Effects of different intervention strategies. Norwegian Journal of Epidemiology Nr 1 (suppl.) Januar 1996, årgang 6.</w:t>
        <w:br/>
        <w:t>7. Benowitx N. Nicotine replacement therapy during pregnancy. JAMA 1991; 266: 3174-77.</w:t>
      </w:r>
      <w:r>
        <w:br w:type="page"/>
      </w:r>
    </w:p>
    <w:p>
      <w:pPr>
        <w:pStyle w:val="Normal"/>
        <w:spacing w:lineRule="auto" w:line="240" w:before="0" w:after="0"/>
        <w:rPr/>
      </w:pPr>
      <w:r>
        <w:rPr>
          <w:rFonts w:cs="Times New Roman" w:ascii="Times New Roman" w:hAnsi="Times New Roman"/>
          <w:sz w:val="24"/>
          <w:szCs w:val="24"/>
          <w:lang w:val="en-GB"/>
        </w:rPr>
        <w:t>Illegal substance and drug abuse during pregnancy</w:t>
        <w:br/>
        <w:br/>
        <w:t>Substance abuse during pregnancy increases the risk of pregnancy complications, severe withdrawal symptoms in the newborn (lasting up to six months), malformations and neurodevelopmental disorders in the child. It can be difficult to distinguish transient perinatal complications in the infant from symptoms that indicate more serious damage to the central nervous system.</w:t>
        <w:br/>
        <w:br/>
        <w:t>Recommendations</w:t>
        <w:br/>
        <w:t xml:space="preserve">• Illegal substance/drug abuse should be recorded at the first antenatal consultation </w:t>
      </w:r>
      <w:r>
        <w:rPr>
          <w:rFonts w:cs="Times New Roman" w:ascii="Times New Roman" w:hAnsi="Times New Roman"/>
          <w:b/>
          <w:sz w:val="24"/>
          <w:szCs w:val="24"/>
          <w:lang w:val="en-GB"/>
        </w:rPr>
        <w:t>(recommendation)</w:t>
      </w:r>
      <w:r>
        <w:rPr>
          <w:rFonts w:cs="Times New Roman" w:ascii="Times New Roman" w:hAnsi="Times New Roman"/>
          <w:sz w:val="24"/>
          <w:szCs w:val="24"/>
          <w:lang w:val="en-GB"/>
        </w:rPr>
        <w:br/>
        <w:t>• Women should be informed about the dangers of illegal substance /drug abuse</w:t>
        <w:br/>
        <w:t xml:space="preserve">both during and after pregnancy </w:t>
      </w:r>
      <w:r>
        <w:rPr>
          <w:rFonts w:cs="Times New Roman" w:ascii="Times New Roman" w:hAnsi="Times New Roman"/>
          <w:b/>
          <w:sz w:val="24"/>
          <w:szCs w:val="24"/>
          <w:lang w:val="en-GB"/>
        </w:rPr>
        <w:t>(recommendation)</w:t>
      </w:r>
      <w:r>
        <w:rPr>
          <w:rFonts w:cs="Times New Roman" w:ascii="Times New Roman" w:hAnsi="Times New Roman"/>
          <w:sz w:val="24"/>
          <w:szCs w:val="24"/>
          <w:lang w:val="en-GB"/>
        </w:rPr>
        <w:br/>
        <w:br/>
        <w:t>For women who decline appropriate guidance, and where the abuse is of such a nature that it is highly likely that the child will be born with adverse effects, Lov om sosiale tjenester [Law on social services] permits detention of pregnant substance abuser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br/>
        <w:t>Literature search</w:t>
        <w:br/>
        <w:t>McMaster PLUS (Premium LiteratUre Service), Up to date, PubMed, National Institute for Health and Clinical Excellence (NICE), Cochrane Database, Royal College of Obstetricians &amp; Gynecologists, Danish and Swedish guidelin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br/>
        <w:t>Definition</w:t>
        <w:br/>
        <w:t xml:space="preserve">Sosial- og helsedirektoratet [Health and Social Affairs] defines, through its policies, </w:t>
      </w:r>
      <w:r>
        <w:rPr>
          <w:rFonts w:cs="Times New Roman" w:ascii="Times New Roman" w:hAnsi="Times New Roman"/>
          <w:i/>
          <w:sz w:val="24"/>
          <w:szCs w:val="24"/>
          <w:lang w:val="en-GB"/>
        </w:rPr>
        <w:t>all ingestion of substances that can cause harm to the unborn child</w:t>
      </w:r>
      <w:r>
        <w:rPr>
          <w:rFonts w:cs="Times New Roman" w:ascii="Times New Roman" w:hAnsi="Times New Roman"/>
          <w:sz w:val="24"/>
          <w:szCs w:val="24"/>
          <w:lang w:val="en-GB"/>
        </w:rPr>
        <w:t xml:space="preserve"> as abuse (1). Substances in pregnancy include alcohol, drugs and narcotics, licit and illicit substances.</w:t>
        <w:br/>
        <w:br/>
        <w:t>Prevalence</w:t>
        <w:br/>
        <w:t xml:space="preserve">Data from the Norwegian Prescription linked to The Medical Birth Registry] (2004-2009) showed that approximately 3% of all pregnant women bought opioids during pregnancy (2). In 99% of the cases, the prescribed drug was codeine / paracetamol combinations (Paralgin Forte </w:t>
      </w:r>
      <w:r>
        <w:rPr>
          <w:rFonts w:eastAsia="Symbol" w:cs="Symbol" w:ascii="Symbol" w:hAnsi="Symbol"/>
          <w:sz w:val="24"/>
          <w:szCs w:val="24"/>
          <w:lang w:val="en-GB"/>
        </w:rPr>
        <w:t></w:t>
      </w:r>
      <w:r>
        <w:rPr>
          <w:rFonts w:cs="Times New Roman" w:ascii="Times New Roman" w:hAnsi="Times New Roman"/>
          <w:sz w:val="24"/>
          <w:szCs w:val="24"/>
          <w:lang w:val="en-GB"/>
        </w:rPr>
        <w:t xml:space="preserve">, Pinex Forte </w:t>
      </w:r>
      <w:r>
        <w:rPr>
          <w:rFonts w:eastAsia="Symbol" w:cs="Symbol" w:ascii="Symbol" w:hAnsi="Symbol"/>
          <w:sz w:val="24"/>
          <w:szCs w:val="24"/>
          <w:lang w:val="en-GB"/>
        </w:rPr>
        <w:t></w:t>
      </w:r>
      <w:r>
        <w:rPr>
          <w:rFonts w:cs="Times New Roman" w:ascii="Times New Roman" w:hAnsi="Times New Roman"/>
          <w:sz w:val="24"/>
          <w:szCs w:val="24"/>
          <w:lang w:val="en-GB"/>
        </w:rPr>
        <w:t>). Most of the women were only registered as one-time dispensers, with an amount corresponding to short-term treatment (one week).</w:t>
      </w:r>
    </w:p>
    <w:p>
      <w:pPr>
        <w:pStyle w:val="Normal"/>
        <w:spacing w:lineRule="auto" w:line="240" w:before="0" w:after="0"/>
        <w:rPr/>
      </w:pPr>
      <w:r>
        <w:rPr>
          <w:rFonts w:cs="Times New Roman" w:ascii="Times New Roman" w:hAnsi="Times New Roman"/>
          <w:sz w:val="24"/>
          <w:szCs w:val="24"/>
          <w:lang w:val="en-GB"/>
        </w:rPr>
        <w:br/>
        <w:t>The number of pregnant women in Norway institutionalized by law due to substance abuse is approximately 30 per year (3). Most were forcibly treated because of illegal substance and drug abuse. A few had problems with alcohol abuse. Women should be encouraged to undergo voluntary treatment; however, the number of pregnant women who undergo voluntary substance abuse treatment is unknow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br/>
        <w:br/>
        <w:t>Etiology / symptoms</w:t>
      </w:r>
    </w:p>
    <w:p>
      <w:pPr>
        <w:pStyle w:val="Normal"/>
        <w:spacing w:lineRule="auto" w:line="240" w:before="0" w:after="0"/>
        <w:rPr/>
      </w:pPr>
      <w:r>
        <w:rPr>
          <w:rFonts w:cs="Times New Roman" w:ascii="Times New Roman" w:hAnsi="Times New Roman"/>
          <w:sz w:val="24"/>
          <w:szCs w:val="24"/>
          <w:lang w:val="en-GB"/>
        </w:rPr>
        <w:t>Pregnant substance abusers belong to a risk group that needs closer follow-up than usually recommended, both during pregnancy and after birth (1). Most pregnant substance abusers have significantly higher frequency of somatic and psychological morbidity.</w:t>
        <w:br/>
        <w:br/>
        <w:t>Stimulants (amphetamines, cocaine, LSD)</w:t>
        <w:br/>
        <w:t>Amphetamine use causes vasoconstriction and poorer blood flow to the fetus via the placenta. Amphetamine abuse increases the risk of miscarriage, premature birth, fetal death and growth restriction (smaller head circumference). When used near time of birth, withdrawal-like symptoms, with increased agitation or abnormal drowsiness, may occur in newborns. Long-term studies have documented reduced IQ and behavioral problems (4, 5).</w:t>
        <w:br/>
        <w:br/>
        <w:t>A wide range of morphological changes in the fetus has been attributed to cocaine’s vasoconstriction effects. Vasoconstriction causes poor blood flow to the placenta, increased risk of placenta abruptio and premature rupture of membranes. Toxic reactions have been reported in neonates, as have withdrawal symptoms, although the latter are less common. Negative effects on psychomotor development have also been reported (5).</w:t>
        <w:br/>
        <w:br/>
        <w:t>Documentation regarding the teratogenic effects of LSD is limited. A mix of abuse with other illegal substances/drugs makes it difficult to separate the effects of different substances. Available data do not indicate that LSD is highly teratogenic.</w:t>
        <w:br/>
        <w:br/>
        <w:t>Benzodiazepines and benzodiazepine derivates (BDZ)</w:t>
        <w:br/>
        <w:t xml:space="preserve">Generally the risk of birth defects is considered low when administered in therapeutic doses (5,6). However, the risk is dose-dependent, and dosages of diazepam (Sobril </w:t>
      </w:r>
      <w:r>
        <w:rPr>
          <w:rFonts w:eastAsia="Symbol" w:cs="Symbol" w:ascii="Symbol" w:hAnsi="Symbol"/>
          <w:sz w:val="24"/>
          <w:szCs w:val="24"/>
          <w:lang w:val="en-GB"/>
        </w:rPr>
        <w:t></w:t>
      </w:r>
      <w:r>
        <w:rPr>
          <w:rFonts w:cs="Times New Roman" w:ascii="Times New Roman" w:hAnsi="Times New Roman"/>
          <w:sz w:val="24"/>
          <w:szCs w:val="24"/>
          <w:lang w:val="en-GB"/>
        </w:rPr>
        <w:t>, Valium</w:t>
      </w:r>
      <w:r>
        <w:rPr>
          <w:rFonts w:eastAsia="Symbol" w:cs="Symbol" w:ascii="Symbol" w:hAnsi="Symbol"/>
          <w:sz w:val="24"/>
          <w:szCs w:val="24"/>
          <w:lang w:val="en-GB"/>
        </w:rPr>
        <w:t></w:t>
      </w:r>
      <w:r>
        <w:rPr>
          <w:rFonts w:cs="Times New Roman" w:ascii="Times New Roman" w:hAnsi="Times New Roman"/>
          <w:sz w:val="24"/>
          <w:szCs w:val="24"/>
          <w:lang w:val="en-GB"/>
        </w:rPr>
        <w:t>) above 30-40 mg daily or use over extended periods can cause an increased risk of birth defects. Abrupt discontinuation can cause withdrawal symptoms in both mother and fetus (6,7). Recommended dosage reduction is discussed in Helsetilsynets [the Norwegian Board of Health Supervision] guidance-report on addictive drugs (8). Abuse of BZD in pregnancy may increase the risk of cleft lip-palate. Abuse of benzodiazepines in the third trimester increases the risk of withdrawal symptoms in newborns (tremors, irritability, hypertonisitet and diarrhea / vomiting). In such cases, gradual dose reduction may be necessary to avoid withdrawal symptoms. Used continuously up to delivery, BDZ has been associated with "floppy infant syndrome" with symptoms such as hypotension, hypothermia, breathing problems, lethargy and breastfeeding problems (6.7).</w:t>
        <w:br/>
        <w:br/>
        <w:t>Cannabis (hashish, marijuana)</w:t>
        <w:br/>
        <w:t>The active ingredient tetrahydrocannabinol (THC) may cross the placenta. Studies show a slightly increased risk of premature birth and low birth weight associated with frequent use of cannabis (5).</w:t>
        <w:br/>
        <w:br/>
        <w:t>Opioids</w:t>
        <w:br/>
        <w:t>Women who abuse opioids during pregnancy have an increased incidence of placental abruption, intrauterine fetal death and preterm birth. Low birth weight (LBW) and smaller head circumference has also been observed (5, 7, 8). The children often have low Apgar scores and may have pronounced withdrawal symptoms: tremors, trembling, respiratory problems, breastfeeding problems, yawning, sneezing, and possibly convulsions. Symptoms may appear soon after delivery, but can also occur one to two weeks after birth. Children of mothers who use methadone have the most prolonged withdrawal symptoms. These children can have problems with hypersensitivity to sensory input, sound, light or touch for several months after birth. Studies have shown that children of opiate using mothers are at increased risk for attention problems and hyperactivity disorder (8).</w:t>
        <w:br/>
        <w:br/>
        <w:br/>
        <w:t>Indication / method / diagnostics</w:t>
        <w:br/>
        <w:t>Urine is the most appropriate test medium for illegal substance and drug analyses. Many of the most commonly abused substances have short half-life in the blood but can be detected in urine for an extended period after ingestion. Sosial- og helsedirektoratet [the Health and Social Affairs] have issued guidelines for substance abuse testing (9). In suspected or confirmed abuse situations, sosialetaten [the social agency] will take responsibility for facilitating follow-up / treatment after they are notified.</w:t>
        <w:br/>
        <w:br/>
        <w:t>Interventions / treatment / progress / follow-up</w:t>
        <w:br/>
        <w:t xml:space="preserve">A pregnant woman who is suspected of abusing illegal substances or drugs are defined as a </w:t>
      </w:r>
      <w:r>
        <w:rPr>
          <w:rFonts w:cs="Times New Roman" w:ascii="Times New Roman" w:hAnsi="Times New Roman"/>
          <w:i/>
          <w:sz w:val="24"/>
          <w:szCs w:val="24"/>
          <w:lang w:val="en-GB"/>
        </w:rPr>
        <w:t>high-risk pregnancy</w:t>
      </w:r>
      <w:r>
        <w:rPr>
          <w:rFonts w:cs="Times New Roman" w:ascii="Times New Roman" w:hAnsi="Times New Roman"/>
          <w:sz w:val="24"/>
          <w:szCs w:val="24"/>
          <w:lang w:val="en-GB"/>
        </w:rPr>
        <w:t xml:space="preserve">. High-risk pregnancies should be offered </w:t>
      </w:r>
      <w:r>
        <w:rPr>
          <w:rFonts w:cs="Times New Roman" w:ascii="Times New Roman" w:hAnsi="Times New Roman"/>
          <w:i/>
          <w:sz w:val="24"/>
          <w:szCs w:val="24"/>
          <w:lang w:val="en-GB"/>
        </w:rPr>
        <w:t>more frequent and more extensive</w:t>
      </w:r>
      <w:r>
        <w:rPr>
          <w:rFonts w:cs="Times New Roman" w:ascii="Times New Roman" w:hAnsi="Times New Roman"/>
          <w:sz w:val="24"/>
          <w:szCs w:val="24"/>
          <w:lang w:val="en-GB"/>
        </w:rPr>
        <w:t xml:space="preserve"> prenatal care than usual (1).</w:t>
        <w:br/>
        <w:br/>
        <w:t>There are seven regional resource centers for substance abuse in Norway. Borgestadklinikken in Skien has been assigned as national resource center for pregnant women and new mothers women who are substance abusers (Phone: 35 50 91 00, email: info@borgestadklinikken.no, or Internet: www.borgestadklinikken.no).</w:t>
        <w:br/>
        <w:br/>
        <w:t>Patient information</w:t>
        <w:br/>
        <w:t xml:space="preserve">Use of illegal substances or drugs in pregnancy may result in the child being born with serious health problems. Legislation requires health care professionals to report any suspected abuse that could harm the unborn child. Voluntary interventions are preferred, but enforced actions (i.e. institutionalisation) are permitted by law in </w:t>
      </w:r>
      <w:r>
        <w:rPr>
          <w:rFonts w:cs="Times New Roman" w:ascii="Times New Roman" w:hAnsi="Times New Roman"/>
          <w:i/>
          <w:sz w:val="24"/>
          <w:szCs w:val="24"/>
          <w:lang w:val="en-GB"/>
        </w:rPr>
        <w:t xml:space="preserve">Lov om kommunale helse- og omsorgstjenester med mere (helse- og omsorgstjenesteloven) § 10-3. Tilbakeholdelse av gravide rusmiddelavhengige. </w:t>
      </w:r>
      <w:r>
        <w:rPr>
          <w:rFonts w:cs="Times New Roman" w:ascii="Times New Roman" w:hAnsi="Times New Roman"/>
          <w:sz w:val="24"/>
          <w:szCs w:val="24"/>
          <w:lang w:val="en-GB"/>
        </w:rPr>
        <w:t>[the law on municipal health- and care services and more (the health- and care service law) § 10-3. Detention of pregnant substance abusers.]</w:t>
        <w:br/>
        <w:br/>
        <w:t>Keywords</w:t>
        <w:br/>
        <w:t>• Substance abuse</w:t>
        <w:br/>
        <w:t>• Drug addiction</w:t>
        <w:br/>
        <w:t>• Pregnancy</w:t>
        <w:br/>
        <w:br/>
        <w:t>ICD-10</w:t>
        <w:br/>
        <w:t>O35.5 Caring for and treating mother when (suspected) damage to fetus is caused by drugs O99.3 Mental disorders and diseases of the nervous system that complicates pregnancy, childbirth and maternity</w:t>
        <w:br/>
        <w:t>F11.2 Mental and behavioral disorders due to dependence on opiates</w:t>
        <w:br/>
        <w:t>F12.2 Mental and behavioral disorders due to dependence on cannabinoids</w:t>
        <w:br/>
        <w:t>F13.2 Mental and behavioral disorders due to dependence on sedatives and hypnotics</w:t>
        <w:br/>
        <w:t>F14.2 Mental and behavioral disorders due to addiction to cocaine</w:t>
        <w:br/>
        <w:t>F16.2 Mental and behavioral disorders due to dependence on hallucinogens</w:t>
        <w:br/>
        <w:t>F18.2 Mental and behavioral disorders due to dependence on volatile solvents</w:t>
        <w:br/>
        <w:t>F19.2 Mental and behavioral disorders due to dependence on multiple substances</w:t>
        <w:br/>
        <w:br/>
        <w:t>Literature</w:t>
        <w:br/>
        <w:t>1. Retningslinjer for svangerskapsomsorgen (2005) [Guidelines for antenatal care]: Sosial- og helsedirektoratet [Health and Social Affairs]. IS- 1179.</w:t>
        <w:br/>
        <w:t xml:space="preserve">2. Handal M, Engeland A, Rønning M, Skurtveit S, Furu K. Use of prescribed opioid analgesics and co-medication with benzodiazepines in women before, during, and after pregnancy: a population-based cohort study. </w:t>
      </w:r>
      <w:r>
        <w:rPr>
          <w:rFonts w:cs="Times New Roman" w:ascii="Times New Roman" w:hAnsi="Times New Roman"/>
          <w:sz w:val="24"/>
          <w:szCs w:val="24"/>
          <w:lang w:val="nb-NO"/>
        </w:rPr>
        <w:t>Eur J Clin Pharmacol 2011; 67: 953-60.</w:t>
        <w:br/>
        <w:t xml:space="preserve">3. Felles faglig forståelse og rutiner for tverretatlig samarbeid. </w:t>
      </w:r>
      <w:r>
        <w:rPr>
          <w:rFonts w:cs="Times New Roman" w:ascii="Times New Roman" w:hAnsi="Times New Roman"/>
          <w:sz w:val="24"/>
          <w:szCs w:val="24"/>
          <w:lang w:val="en-GB"/>
        </w:rPr>
        <w:t xml:space="preserve">Kompetansesenter rus- region Sør. [Shared professional understanding and procedures for inter-agency cooperation. Competence center for substance abuse - southern region.] Borgestadklinikken. Blå Kors Sør [Blue Cross South]. </w:t>
      </w:r>
      <w:hyperlink r:id="rId5">
        <w:r>
          <w:rPr>
            <w:rStyle w:val="InternetLink"/>
            <w:sz w:val="24"/>
            <w:szCs w:val="24"/>
            <w:lang w:val="de-DE"/>
          </w:rPr>
          <w:t>www.borgestadklinikken.no/files/Manus-2-felles-forstaelse-TIGRIS-veileder.pdf</w:t>
        </w:r>
      </w:hyperlink>
      <w:r>
        <w:rPr>
          <w:rFonts w:cs="Times New Roman" w:ascii="Times New Roman" w:hAnsi="Times New Roman"/>
          <w:sz w:val="24"/>
          <w:szCs w:val="24"/>
          <w:lang w:val="de-DE"/>
        </w:rPr>
        <w:t xml:space="preserve"> </w:t>
      </w:r>
    </w:p>
    <w:p>
      <w:pPr>
        <w:pStyle w:val="Normal"/>
        <w:spacing w:lineRule="auto" w:line="240" w:before="0" w:after="0"/>
        <w:rPr/>
      </w:pPr>
      <w:r>
        <w:rPr>
          <w:rFonts w:cs="Times New Roman" w:ascii="Times New Roman" w:hAnsi="Times New Roman"/>
          <w:sz w:val="24"/>
          <w:szCs w:val="24"/>
          <w:lang w:val="de-DE"/>
        </w:rPr>
        <w:t xml:space="preserve">4. Faden VB, Graubard BI. </w:t>
      </w:r>
      <w:r>
        <w:rPr>
          <w:rFonts w:cs="Times New Roman" w:ascii="Times New Roman" w:hAnsi="Times New Roman"/>
          <w:sz w:val="24"/>
          <w:szCs w:val="24"/>
          <w:lang w:val="en-GB"/>
        </w:rPr>
        <w:t>Maternal substance use during pregnancy and developmental outcome at age three. Journal of Substance Abuse 2000; 12: 329-40.</w:t>
        <w:br/>
        <w:t>5. Chang G, Lockwook CL, Baraa VA. Overview of illicit drug use in pregnant women. UptoDate, Mars 2013.</w:t>
        <w:br/>
        <w:t>6. Den norske legeforening, Retningslinjer for smertelindring, [The Norwegian Medical Association, Guidelines for analgesia ]2009 (Recommended only occasional use of opioids in pregnancy), 2009 http://legeforeningen.no/pagefiles/42355/retningslinjer%20smertebehandling%20dnlf.pdf.</w:t>
        <w:br/>
        <w:t>7. Osborn DA, Jeffery HE, Cole MJ. Opiate treatment for opiate withdrawal in newborn infants. Cochrane Database Syst Rev. 2010 Oct 6;(10):CD002059.</w:t>
        <w:br/>
      </w:r>
      <w:r>
        <w:rPr>
          <w:rFonts w:cs="Times New Roman" w:ascii="Times New Roman" w:hAnsi="Times New Roman"/>
          <w:sz w:val="24"/>
          <w:szCs w:val="24"/>
          <w:lang w:val="nb-NO"/>
        </w:rPr>
        <w:t xml:space="preserve">8. Vanedannende legemidler. Forskrivning og forsvarlighet. Helsetilsynet [Addictive drugs. Prescribing and soundness. </w:t>
      </w:r>
      <w:r>
        <w:rPr>
          <w:rFonts w:cs="Times New Roman" w:ascii="Times New Roman" w:hAnsi="Times New Roman"/>
          <w:sz w:val="24"/>
          <w:szCs w:val="24"/>
          <w:lang w:val="en-GB"/>
        </w:rPr>
        <w:t xml:space="preserve">The Norwegian Board of Health Supervision] 2001. IK-2755. </w:t>
      </w:r>
      <w:hyperlink r:id="rId6" w:tgtFrame="_blank">
        <w:r>
          <w:rPr>
            <w:rStyle w:val="InternetLink"/>
            <w:sz w:val="24"/>
            <w:szCs w:val="24"/>
            <w:lang w:val="en-GB"/>
          </w:rPr>
          <w:t>www.helsetilsynet.no/templates/Docu ment____6707.aspx</w:t>
        </w:r>
      </w:hyperlink>
      <w:r>
        <w:rPr>
          <w:rFonts w:cs="Times New Roman" w:ascii="Times New Roman" w:hAnsi="Times New Roman"/>
          <w:sz w:val="24"/>
          <w:szCs w:val="24"/>
          <w:lang w:val="en-GB"/>
        </w:rPr>
        <w:t xml:space="preserve"> 2001.</w:t>
        <w:br/>
        <w:t>9. Sosial- og helsedirektoratet. Retningslinjer for rusmiddeltesting. [Health and Social Affairs. Guidelines for substance abuse  testing. ] (Rundskriv IS-13/2002 og rundskriv IS.14/2002.</w:t>
      </w:r>
      <w:r>
        <w:br w:type="page"/>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egnant women in opioid replacement therapy (Medically Assisted Rehabilitation; MAR)</w:t>
        <w:br/>
        <w:br/>
        <w:t>Recommendations</w:t>
        <w:br/>
        <w:t xml:space="preserve">• Opioid-dependent pregnant women in MAR can continue opioid replacement therapy during pregnancy </w:t>
      </w:r>
      <w:r>
        <w:rPr>
          <w:rFonts w:cs="Times New Roman" w:ascii="Times New Roman" w:hAnsi="Times New Roman"/>
          <w:b/>
          <w:sz w:val="24"/>
          <w:szCs w:val="24"/>
          <w:lang w:val="en-GB"/>
        </w:rPr>
        <w:t>(recommendation)</w:t>
      </w:r>
      <w:r>
        <w:rPr>
          <w:rFonts w:cs="Times New Roman" w:ascii="Times New Roman" w:hAnsi="Times New Roman"/>
          <w:sz w:val="24"/>
          <w:szCs w:val="24"/>
          <w:lang w:val="en-GB"/>
        </w:rPr>
        <w:br/>
        <w:t xml:space="preserve">• In the event of stopping opioid replacement therapy, pregnant MAR users with co-abuse of other substances/drugs should reduce/quit these first </w:t>
      </w:r>
      <w:r>
        <w:rPr>
          <w:rFonts w:cs="Times New Roman" w:ascii="Times New Roman" w:hAnsi="Times New Roman"/>
          <w:b/>
          <w:sz w:val="24"/>
          <w:szCs w:val="24"/>
          <w:lang w:val="en-GB"/>
        </w:rPr>
        <w:t>(recommendation)</w:t>
      </w:r>
      <w:r>
        <w:rPr>
          <w:rFonts w:cs="Times New Roman" w:ascii="Times New Roman" w:hAnsi="Times New Roman"/>
          <w:sz w:val="24"/>
          <w:szCs w:val="24"/>
          <w:lang w:val="en-GB"/>
        </w:rPr>
        <w:br/>
        <w:t> </w:t>
        <w:br/>
        <w:t>Literature search</w:t>
        <w:br/>
        <w:t>McMaster PLUS (Premium LiteratUre Service), Up to date, PubMed, National Institute for Health and Clinical Excellence (NICE), Cochrane Database, Royal College of Obstetricians &amp; Gynecologists, Danish and Swedish guidelines.</w:t>
      </w:r>
    </w:p>
    <w:p>
      <w:pPr>
        <w:pStyle w:val="Normal"/>
        <w:spacing w:lineRule="auto" w:line="240" w:before="0" w:after="0"/>
        <w:rPr/>
      </w:pPr>
      <w:r>
        <w:rPr>
          <w:rFonts w:cs="Times New Roman" w:ascii="Times New Roman" w:hAnsi="Times New Roman"/>
          <w:sz w:val="24"/>
          <w:szCs w:val="24"/>
          <w:lang w:val="en-GB"/>
        </w:rPr>
        <w:br/>
        <w:t>Definition</w:t>
        <w:br/>
        <w:t>MAR is a treatment in which patients with long-term opiate abuse are offered long-acting opioid (methadone (Metadon</w:t>
      </w:r>
      <w:r>
        <w:rPr>
          <w:rFonts w:eastAsia="Symbol" w:cs="Symbol" w:ascii="Symbol" w:hAnsi="Symbol"/>
          <w:sz w:val="24"/>
          <w:szCs w:val="24"/>
          <w:lang w:val="en-GB"/>
        </w:rPr>
        <w:t></w:t>
      </w:r>
      <w:r>
        <w:rPr>
          <w:rFonts w:cs="Times New Roman" w:ascii="Times New Roman" w:hAnsi="Times New Roman"/>
          <w:sz w:val="24"/>
          <w:szCs w:val="24"/>
          <w:lang w:val="en-GB"/>
        </w:rPr>
        <w:t>), buprenorphine (Subutex</w:t>
      </w:r>
      <w:r>
        <w:rPr>
          <w:rFonts w:eastAsia="Symbol" w:cs="Symbol" w:ascii="Symbol" w:hAnsi="Symbol"/>
          <w:sz w:val="24"/>
          <w:szCs w:val="24"/>
          <w:lang w:val="en-GB"/>
        </w:rPr>
        <w:t></w:t>
      </w:r>
      <w:r>
        <w:rPr>
          <w:rFonts w:cs="Times New Roman" w:ascii="Times New Roman" w:hAnsi="Times New Roman"/>
          <w:sz w:val="24"/>
          <w:szCs w:val="24"/>
          <w:lang w:val="en-GB"/>
        </w:rPr>
        <w:t>) or buprenorphine + naloxone (Subuxone</w:t>
      </w:r>
      <w:r>
        <w:rPr>
          <w:rFonts w:eastAsia="Symbol" w:cs="Symbol" w:ascii="Symbol" w:hAnsi="Symbol"/>
          <w:sz w:val="24"/>
          <w:szCs w:val="24"/>
          <w:lang w:val="en-GB"/>
        </w:rPr>
        <w:t></w:t>
      </w:r>
      <w:r>
        <w:rPr>
          <w:rFonts w:cs="Times New Roman" w:ascii="Times New Roman" w:hAnsi="Times New Roman"/>
          <w:sz w:val="24"/>
          <w:szCs w:val="24"/>
          <w:lang w:val="en-GB"/>
        </w:rPr>
        <w:t>)) as part of a treatment and rehabilitation intervention.</w:t>
        <w:br/>
        <w:br/>
        <w:t>Prevalence</w:t>
      </w:r>
    </w:p>
    <w:p>
      <w:pPr>
        <w:pStyle w:val="Normal"/>
        <w:spacing w:lineRule="auto" w:line="240" w:before="0" w:after="0"/>
        <w:rPr/>
      </w:pPr>
      <w:r>
        <w:rPr>
          <w:rFonts w:cs="Times New Roman" w:ascii="Times New Roman" w:hAnsi="Times New Roman"/>
          <w:sz w:val="24"/>
          <w:szCs w:val="24"/>
          <w:lang w:val="en-GB"/>
        </w:rPr>
        <w:t>Annually, between 30 and 60 children in Norway are born to mothers in MAR treatment where the fetus has been exposed to methadone or buprenorphine in utero (1,2).</w:t>
        <w:br/>
        <w:br/>
        <w:t>Treatment</w:t>
        <w:br/>
        <w:t>In 2011, Helsedirektoratet [the Directorate of Health] published national guidelines for follow-up of pregnant women during MAR treatment (2). The Directorate of Health recommends that pregnant women not reduce the use of methadone or buprenorphine during pregnancy, unless they want to (2,3).</w:t>
        <w:br/>
        <w:br/>
        <w:t>Consequences</w:t>
        <w:br/>
        <w:t>Children who are born to mothers in MAR treatment are somewhat smaller at birth (birth weight, length, head circumference) than children born to non-substance abusing mothers (2). Methadone use in pregnancy is related to neonatal abstinence syndrome (NAS) in 60-90% of births and about half of these newborns will need medical treatment (2-5).</w:t>
        <w:br/>
        <w:br/>
        <w:t>Patient inform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t is better for mother and child to continue MAR and use methadone or buprenorphine in a controlled environment than using illegal substances or abusing opiates during pregnancy.</w:t>
        <w:br/>
        <w:br/>
        <w:t>ICD-10</w:t>
        <w:br/>
        <w:t xml:space="preserve">O35.5 Caring for and treating mother when (suspected) damage to fetus is caused by drugs </w:t>
      </w:r>
    </w:p>
    <w:p>
      <w:pPr>
        <w:pStyle w:val="Normal"/>
        <w:spacing w:lineRule="auto" w:line="240" w:before="0" w:after="0"/>
        <w:rPr/>
      </w:pPr>
      <w:r>
        <w:rPr>
          <w:rFonts w:cs="Times New Roman" w:ascii="Times New Roman" w:hAnsi="Times New Roman"/>
          <w:sz w:val="24"/>
          <w:szCs w:val="24"/>
          <w:lang w:val="en-GB"/>
        </w:rPr>
        <w:t>O99.3 Mental disorders and diseases of the nervous system that complicates pregnancies, childbirth and maternity</w:t>
        <w:br/>
        <w:t>F11.2 Mental and behavioral disorders due to dependence on opiat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Literature</w:t>
        <w:br/>
        <w:t xml:space="preserve">1. Nasjonal retningslinje for legemiddelassistert rehabilitering ved opioidavhengighet [National guideline for medically assisted rehabilitation for opioid dependence] </w:t>
      </w:r>
      <w:hyperlink r:id="rId7">
        <w:r>
          <w:rPr>
            <w:rStyle w:val="InternetLink"/>
            <w:sz w:val="24"/>
            <w:szCs w:val="24"/>
            <w:lang w:val="en-GB"/>
          </w:rPr>
          <w:t>http://www.helsebiblioteket.no/Retningslinjer/LAR/Forord</w:t>
        </w:r>
      </w:hyperlink>
      <w:r>
        <w:rPr>
          <w:rFonts w:cs="Times New Roman" w:ascii="Times New Roman" w:hAnsi="Times New Roman"/>
          <w:sz w:val="24"/>
          <w:szCs w:val="24"/>
          <w:lang w:val="en-GB"/>
        </w:rPr>
        <w:t xml:space="preserve"> </w:t>
      </w:r>
    </w:p>
    <w:p>
      <w:pPr>
        <w:pStyle w:val="Normal"/>
        <w:spacing w:lineRule="auto" w:line="240" w:before="0" w:after="0"/>
        <w:rPr/>
      </w:pPr>
      <w:r>
        <w:rPr>
          <w:rFonts w:cs="Times New Roman" w:ascii="Times New Roman" w:hAnsi="Times New Roman"/>
          <w:sz w:val="24"/>
          <w:szCs w:val="24"/>
          <w:lang w:val="en-GB"/>
        </w:rPr>
        <w:t xml:space="preserve">2. Nasjonal retningslinje for gravide i legemiddelassistert rehabilitering (LAR) og oppfølging av familiene frem til barnet når skolealder, Helsedirektoratet, [National guideline for pregnant women in medically assisted rehabilitation (MAR) and follow-up of families until the child reaches school age, the Directorate of Health,] 2011 </w:t>
      </w:r>
      <w:hyperlink r:id="rId8">
        <w:r>
          <w:rPr>
            <w:rStyle w:val="InternetLink"/>
            <w:sz w:val="24"/>
            <w:szCs w:val="24"/>
            <w:lang w:val="en-GB"/>
          </w:rPr>
          <w:t>www.helsedirektoratet.no/publikasjoner/nasjonal-retningslinje-for-gravide-i-lar-og-oppfolging-av-familiene-frem-til-barnet-nar-skolealder/Publikasjoner/nasjonal-retningslinje-for-gravide-i-lar-og-oppfolging-utgave-som-trykkes-lar-I5-mars.pdf</w:t>
        </w:r>
      </w:hyperlink>
      <w:r>
        <w:rPr>
          <w:rFonts w:cs="Times New Roman" w:ascii="Times New Roman" w:hAnsi="Times New Roman"/>
          <w:sz w:val="24"/>
          <w:szCs w:val="24"/>
          <w:lang w:val="en-GB"/>
        </w:rPr>
        <w:t xml:space="preserve"> </w:t>
        <w:br/>
        <w:t>3. Berg R, Winsvold A, Kornør H, Øverland S, Smedslund G, Hammerstrøm K T, Storetvedt K, Johnsen J, Hansen H, Tømmervik K. Medikamentell vedlikeholdsbehandling av gravide med opioidavhengighet. Rapport fra Kunnskapssenteret [Drug maintenance treatment of pregnant women with opioid dependence. Reports from the Knowledge Centre ] No 31 - 2008. ISBN 978-82-8121-230-5 ISSN 1890-129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4. Nasjonalt kompetansesenter, MAR Øst. </w:t>
      </w:r>
      <w:r>
        <w:rPr>
          <w:rFonts w:cs="Times New Roman" w:ascii="Times New Roman" w:hAnsi="Times New Roman"/>
          <w:sz w:val="24"/>
          <w:szCs w:val="24"/>
          <w:lang w:val="nb-NO"/>
        </w:rPr>
        <w:t xml:space="preserve">Veileder for medikamentassistert rehabilitering til gravide rusmiddelmisbrukere. </w:t>
      </w:r>
      <w:r>
        <w:rPr>
          <w:rFonts w:cs="Times New Roman" w:ascii="Times New Roman" w:hAnsi="Times New Roman"/>
          <w:sz w:val="24"/>
          <w:szCs w:val="24"/>
          <w:lang w:val="en-GB"/>
        </w:rPr>
        <w:t xml:space="preserve">[The National Expertise Centre, MAR East. Guidelines for medically assisted rehabilitation of pregnant substance abusers.] </w:t>
      </w:r>
      <w:r>
        <w:rPr>
          <w:rFonts w:cs="Times New Roman" w:ascii="Times New Roman" w:hAnsi="Times New Roman"/>
          <w:sz w:val="24"/>
          <w:szCs w:val="24"/>
          <w:lang w:val="nn-NO"/>
        </w:rPr>
        <w:t>Oslo, 2001.</w:t>
        <w:br/>
        <w:t xml:space="preserve">5. Sandtorv L, Reigstad H, Bruarøy S, Elgen I, Lægreid LM. Har legemiddelassistert rehabilitering i svangerskapet konsekvenser for barna? [Have medically assisted rehabilitation in pregnancies consequences for the children?] </w:t>
      </w:r>
      <w:r>
        <w:rPr>
          <w:rFonts w:cs="Times New Roman" w:ascii="Times New Roman" w:hAnsi="Times New Roman"/>
          <w:sz w:val="24"/>
          <w:szCs w:val="24"/>
          <w:lang w:val="en-GB"/>
        </w:rPr>
        <w:t>Tidsskrift Nor Legeforening 2009;  129:287-90</w:t>
      </w:r>
      <w:r>
        <w:br w:type="page"/>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lang w:val="en-GB"/>
        </w:rPr>
        <w:t>Legislation on substance abuse</w:t>
        <w:br/>
        <w:br/>
      </w:r>
      <w:r>
        <w:rPr>
          <w:rFonts w:cs="Times New Roman" w:ascii="Times New Roman" w:hAnsi="Times New Roman"/>
          <w:bCs/>
          <w:sz w:val="24"/>
          <w:szCs w:val="24"/>
          <w:lang w:val="en-GB"/>
        </w:rPr>
        <w:t>Lov om helsepersonell § 32</w:t>
      </w:r>
      <w:r>
        <w:rPr>
          <w:rFonts w:cs="Times New Roman" w:ascii="Times New Roman" w:hAnsi="Times New Roman"/>
          <w:b/>
          <w:bCs/>
          <w:sz w:val="24"/>
          <w:szCs w:val="24"/>
          <w:lang w:val="en-GB"/>
        </w:rPr>
        <w:t xml:space="preserve"> </w:t>
      </w:r>
      <w:r>
        <w:rPr>
          <w:rFonts w:cs="Times New Roman" w:ascii="Times New Roman" w:hAnsi="Times New Roman"/>
          <w:iCs/>
          <w:sz w:val="24"/>
          <w:szCs w:val="24"/>
          <w:lang w:val="en-GB"/>
        </w:rPr>
        <w:t>[</w:t>
      </w:r>
      <w:r>
        <w:rPr>
          <w:rFonts w:cs="Times New Roman" w:ascii="Times New Roman" w:hAnsi="Times New Roman"/>
          <w:sz w:val="24"/>
          <w:szCs w:val="24"/>
          <w:lang w:val="en-GB"/>
        </w:rPr>
        <w:t>Health Personnel Act § 32]</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viding information to social services: </w:t>
      </w:r>
      <w:r>
        <w:rPr>
          <w:rFonts w:cs="Times New Roman" w:ascii="Times New Roman" w:hAnsi="Times New Roman"/>
          <w:i/>
          <w:sz w:val="24"/>
          <w:szCs w:val="24"/>
          <w:lang w:val="en-GB"/>
        </w:rPr>
        <w:t>"Notwithstanding the confidentiality legislation of § 21, health care personnel shall provide information to social services if there is reason to believe that a pregnant woman is abusing substances in such a manner that it is highly likely that the child will be born with damage. Also upon order from the agencies responsible for the implementation of social services, health care personnel shall provide such information. In health institutions there shall be appointed one person to be responsible for the disclosure of such information ".</w:t>
      </w:r>
      <w:r>
        <w:rPr>
          <w:rFonts w:cs="Times New Roman" w:ascii="Times New Roman" w:hAnsi="Times New Roman"/>
          <w:sz w:val="24"/>
          <w:szCs w:val="24"/>
          <w:lang w:val="en-GB"/>
        </w:rPr>
        <w:br/>
        <w:br/>
        <w:t>The legislation distinguishes between providing such information before and after birth. Lov om barneverntjenester [The Child Welfare Act] will not be applicable before the child is born. Practice varies from one municipality to another in terms of the extent to which child welfare services is involved in matters concerning unborn children. Concern for the unborn child shall be channelled to health care services. The woman must give consent for contact with the child welfare service during pregnancy.</w:t>
      </w:r>
    </w:p>
    <w:p>
      <w:pPr>
        <w:pStyle w:val="Normal"/>
        <w:spacing w:lineRule="auto" w:line="240" w:before="0" w:after="0"/>
        <w:rPr/>
      </w:pPr>
      <w:r>
        <w:rPr>
          <w:rFonts w:cs="Times New Roman" w:ascii="Times New Roman" w:hAnsi="Times New Roman"/>
          <w:sz w:val="24"/>
          <w:szCs w:val="24"/>
          <w:lang w:val="en-GB"/>
        </w:rPr>
        <w:t>Health care professional are obliged inform health care services when there is reason to believe that a pregnant woman is abusing substances in such a manner that it is highly likely that the child will be born with damage.</w:t>
        <w:br/>
        <w:br/>
        <w:t xml:space="preserve">When abuse problems are suspected, the social services shall be notified. This according to </w:t>
      </w:r>
      <w:r>
        <w:rPr>
          <w:rFonts w:cs="Times New Roman" w:ascii="Times New Roman" w:hAnsi="Times New Roman"/>
          <w:bCs/>
          <w:sz w:val="24"/>
          <w:szCs w:val="24"/>
          <w:lang w:val="en-GB"/>
        </w:rPr>
        <w:t xml:space="preserve">Lov om helsepersonell </w:t>
      </w:r>
      <w:r>
        <w:rPr>
          <w:rFonts w:cs="Times New Roman" w:ascii="Times New Roman" w:hAnsi="Times New Roman"/>
          <w:sz w:val="24"/>
          <w:szCs w:val="24"/>
          <w:lang w:val="en-GB"/>
        </w:rPr>
        <w:t>§ 34</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the Health Personnel Act, § 34] (2): </w:t>
      </w:r>
      <w:r>
        <w:rPr>
          <w:rFonts w:cs="Times New Roman" w:ascii="Times New Roman" w:hAnsi="Times New Roman"/>
          <w:i/>
          <w:sz w:val="24"/>
          <w:szCs w:val="24"/>
          <w:lang w:val="en-GB"/>
        </w:rPr>
        <w:t>"Notwithstanding the confidentiality of § 21, the health care personnel shall provide information to social services if there is reason to believe that a pregnant woman is abusing substances in such a manner that it is highly likely that the child will be born with damage. Also upon order from the agencies responsible for the implementation of social services, health care personnel shall provide such information. In health institutions there shall be appointed one person to be responsible for the disclosure of such information".</w:t>
      </w:r>
      <w:r>
        <w:rPr>
          <w:rFonts w:cs="Times New Roman" w:ascii="Times New Roman" w:hAnsi="Times New Roman"/>
          <w:sz w:val="24"/>
          <w:szCs w:val="24"/>
          <w:lang w:val="en-GB"/>
        </w:rPr>
        <w:br/>
        <w:br/>
      </w:r>
      <w:r>
        <w:rPr>
          <w:rFonts w:cs="Times New Roman" w:ascii="Times New Roman" w:hAnsi="Times New Roman"/>
          <w:bCs/>
          <w:sz w:val="24"/>
          <w:szCs w:val="24"/>
          <w:lang w:val="nb-NO"/>
        </w:rPr>
        <w:t>Lov om kommunale helse- og omsorgstjenester m.m. (helse- og omsorgstjenesteloven) § 10-3.</w:t>
      </w:r>
      <w:r>
        <w:rPr>
          <w:rFonts w:cs="Times New Roman" w:ascii="Times New Roman" w:hAnsi="Times New Roman"/>
          <w:sz w:val="24"/>
          <w:szCs w:val="24"/>
          <w:lang w:val="nb-NO"/>
        </w:rPr>
        <w:t xml:space="preserve"> </w:t>
      </w:r>
      <w:r>
        <w:rPr>
          <w:rFonts w:cs="Times New Roman" w:ascii="Times New Roman" w:hAnsi="Times New Roman"/>
          <w:sz w:val="24"/>
          <w:szCs w:val="24"/>
          <w:lang w:val="en-GB"/>
        </w:rPr>
        <w:t xml:space="preserve">[Law on municipal health- and care services and more. (Health- and care service law)] </w:t>
      </w:r>
      <w:r>
        <w:rPr>
          <w:rFonts w:cs="Times New Roman" w:ascii="Times New Roman" w:hAnsi="Times New Roman"/>
          <w:i/>
          <w:sz w:val="24"/>
          <w:szCs w:val="24"/>
          <w:lang w:val="en-GB"/>
        </w:rPr>
        <w:t>Detention of pregnant substance abusers</w:t>
      </w:r>
      <w:r>
        <w:rPr>
          <w:rFonts w:cs="Times New Roman" w:ascii="Times New Roman" w:hAnsi="Times New Roman"/>
          <w:sz w:val="24"/>
          <w:szCs w:val="24"/>
          <w:lang w:val="en-GB"/>
        </w:rPr>
        <w:br/>
        <w:t>It may be decided that a pregnant substance abuser, without her consent, should be taken to an institution designated by the regional health authority, jf. spesialisthelsetjenesteloven § 2-1a fjerde ledd [Specialist Health Care Service Act § 2-1a fourth paragraph], and kept there throughout the pregnancy if the abuse is of such a nature that it is highly likely that baby will be born with damage and if other interventions are not sufficient. Fylkesnemnda [The County Council] will also decide whether it should be permitted to take urine samples from the pregnant women while in residential care (2).</w:t>
        <w:br/>
        <w:br/>
        <w:t>Interventions concerning pregnant substance abusers are described in Rundskriv I-46/95 from Sosial- og helsedepartementet and Barne- og familiedepartementet [Circular I-46/95 from the Health and Social Affairs and Children and Family Affairs] (3).</w:t>
        <w:br/>
        <w:br/>
        <w:t>Urine samples</w:t>
        <w:br/>
        <w:t xml:space="preserve">Substance abuse control by analysing for illicit substances in urine samples requires initially the woman's consent if the results may lead to serious sanctions if a positive test result is obtained4, 5). Urine sample control without the woman's consent can only be implemented after the decision by </w:t>
      </w:r>
      <w:r>
        <w:rPr>
          <w:rFonts w:cs="Times New Roman" w:ascii="Times New Roman" w:hAnsi="Times New Roman"/>
          <w:bCs/>
          <w:sz w:val="24"/>
          <w:szCs w:val="24"/>
          <w:lang w:val="en-GB"/>
        </w:rPr>
        <w:t>Lov om kommunale helse- og omsorgstjenester m.m. (helse- og omsorgstjenesteloven) § 10-3.</w:t>
      </w:r>
      <w:r>
        <w:rPr>
          <w:rFonts w:cs="Times New Roman" w:ascii="Times New Roman" w:hAnsi="Times New Roman"/>
          <w:sz w:val="24"/>
          <w:szCs w:val="24"/>
          <w:lang w:val="en-GB"/>
        </w:rPr>
        <w:t xml:space="preserve"> [Law on municipal health- and care services and more. (Health- and care service law)] </w:t>
      </w:r>
      <w:r>
        <w:rPr>
          <w:rFonts w:cs="Times New Roman" w:ascii="Times New Roman" w:hAnsi="Times New Roman"/>
          <w:i/>
          <w:sz w:val="24"/>
          <w:szCs w:val="24"/>
          <w:lang w:val="en-GB"/>
        </w:rPr>
        <w:t>Detention of pregnant substance abusers</w:t>
      </w:r>
      <w:r>
        <w:rPr>
          <w:rFonts w:cs="Times New Roman" w:ascii="Times New Roman" w:hAnsi="Times New Roman"/>
          <w:sz w:val="24"/>
          <w:szCs w:val="24"/>
          <w:lang w:val="en-GB"/>
        </w:rPr>
        <w:t xml:space="preserve"> (2).</w:t>
        <w:br/>
        <w:br/>
        <w:t>Medical tests (often called screening tests)</w:t>
        <w:br/>
        <w:t>These tests most often only contain screening analyses. Screening analyses detect substance groups. These tests are performed by many laboratories. Test results are not legally binding and cannot be used when a positive test result may lead to serious sanctions, but can provide immediate indication of whether there has been consumption of substances for abuse (4).</w:t>
        <w:br/>
        <w:br/>
      </w:r>
      <w:r>
        <w:rPr>
          <w:rFonts w:cs="Times New Roman" w:ascii="Times New Roman" w:hAnsi="Times New Roman"/>
          <w:sz w:val="24"/>
          <w:szCs w:val="24"/>
          <w:lang w:val="nb-NO"/>
        </w:rPr>
        <w:t>Literature</w:t>
        <w:br/>
        <w:t xml:space="preserve">1. Lov om helsepersonell (Helsepersonelloven) </w:t>
      </w:r>
      <w:r>
        <w:rPr>
          <w:rFonts w:cs="Times New Roman" w:ascii="Times New Roman" w:hAnsi="Times New Roman"/>
          <w:bCs/>
          <w:sz w:val="24"/>
          <w:szCs w:val="24"/>
          <w:lang w:val="nb-NO"/>
        </w:rPr>
        <w:t>[</w:t>
      </w:r>
      <w:r>
        <w:rPr>
          <w:rFonts w:cs="Times New Roman" w:ascii="Times New Roman" w:hAnsi="Times New Roman"/>
          <w:sz w:val="24"/>
          <w:szCs w:val="24"/>
          <w:lang w:val="nb-NO"/>
        </w:rPr>
        <w:t>the Health Personnel Act] LOV-1999-07-02-64, § 32 &amp; § 34 (</w:t>
      </w:r>
      <w:hyperlink r:id="rId9">
        <w:r>
          <w:rPr>
            <w:rStyle w:val="InternetLink"/>
            <w:sz w:val="24"/>
            <w:szCs w:val="24"/>
            <w:lang w:val="nb-NO"/>
          </w:rPr>
          <w:t>http://www.lovdata.no/all/hl-19990702-064.html</w:t>
        </w:r>
      </w:hyperlink>
      <w:r>
        <w:rPr>
          <w:rFonts w:cs="Times New Roman" w:ascii="Times New Roman" w:hAnsi="Times New Roman"/>
          <w:sz w:val="24"/>
          <w:szCs w:val="24"/>
          <w:lang w:val="nb-NO"/>
        </w:rPr>
        <w:t>)</w:t>
        <w:br/>
        <w:t xml:space="preserve">2. Lov om kommunale helse- og omsorgstjenester m.m. (Helse- og omsorgstjenesteloven) [Law on municipal health- and care services and more. </w:t>
      </w:r>
      <w:r>
        <w:rPr>
          <w:rFonts w:cs="Times New Roman" w:ascii="Times New Roman" w:hAnsi="Times New Roman"/>
          <w:sz w:val="24"/>
          <w:szCs w:val="24"/>
          <w:lang w:val="en-GB"/>
        </w:rPr>
        <w:t>(Health- and care service law)] (</w:t>
      </w:r>
      <w:hyperlink r:id="rId10">
        <w:r>
          <w:rPr>
            <w:rStyle w:val="InternetLink"/>
            <w:sz w:val="24"/>
            <w:szCs w:val="24"/>
            <w:lang w:val="en-GB"/>
          </w:rPr>
          <w:t>http://www.lovdata.no/all/nl-20110624-030.html</w:t>
        </w:r>
      </w:hyperlink>
      <w:r>
        <w:rPr>
          <w:rFonts w:cs="Times New Roman" w:ascii="Times New Roman" w:hAnsi="Times New Roman"/>
          <w:sz w:val="24"/>
          <w:szCs w:val="24"/>
          <w:lang w:val="en-GB"/>
        </w:rPr>
        <w:t>)</w:t>
      </w:r>
    </w:p>
    <w:p>
      <w:pPr>
        <w:pStyle w:val="Normal"/>
        <w:spacing w:lineRule="auto" w:line="240" w:before="0" w:after="0"/>
        <w:rPr/>
      </w:pPr>
      <w:r>
        <w:rPr>
          <w:rFonts w:cs="Times New Roman" w:ascii="Times New Roman" w:hAnsi="Times New Roman"/>
          <w:sz w:val="24"/>
          <w:szCs w:val="24"/>
          <w:lang w:val="en-GB"/>
        </w:rPr>
        <w:t xml:space="preserve">3. Rundskriv I-46/95 fra Sosial- og helsedepartementet og Barne- og familiedepartementet. Tiltak overfor gravide rusmiddelmisbrukere. [Circular I-46/95 from the Health and Social Affairs and Children and Family Affairs. Interventions concerning pregnant substance abusers] </w:t>
      </w:r>
      <w:hyperlink r:id="rId11">
        <w:r>
          <w:rPr>
            <w:rStyle w:val="InternetLink"/>
            <w:sz w:val="24"/>
            <w:szCs w:val="24"/>
            <w:lang w:val="en-GB"/>
          </w:rPr>
          <w:t>http://www.helsetilsynet.no/no/Regelverk/Rundskriv/Rundskriv-helsetjenesten/Rundskriv-Helse-omsorgsdepartementet/Tiltak-overfor-gravide-rusmiddelmisbrukere-4695/</w:t>
        </w:r>
      </w:hyperlink>
      <w:r>
        <w:rPr>
          <w:rFonts w:cs="Times New Roman" w:ascii="Times New Roman" w:hAnsi="Times New Roman"/>
          <w:sz w:val="24"/>
          <w:szCs w:val="24"/>
          <w:lang w:val="en-GB"/>
        </w:rPr>
        <w:t xml:space="preserve"> </w:t>
      </w:r>
    </w:p>
    <w:p>
      <w:pPr>
        <w:pStyle w:val="Normal"/>
        <w:spacing w:lineRule="auto" w:line="240" w:before="0" w:after="0"/>
        <w:rPr/>
      </w:pPr>
      <w:r>
        <w:rPr>
          <w:rFonts w:cs="Times New Roman" w:ascii="Times New Roman" w:hAnsi="Times New Roman"/>
          <w:sz w:val="24"/>
          <w:szCs w:val="24"/>
          <w:lang w:val="nb-NO"/>
        </w:rPr>
        <w:t xml:space="preserve">4. Rundskriv IS-13/2002 fra Helsedirektoratet. Kvalitetsrutiner ved rusmiddeltesting og prøver i medisinsk sammenheng (behandling og diagnostikk) [Circular IS-13/2002 from the Directorate of Health. </w:t>
      </w:r>
      <w:r>
        <w:rPr>
          <w:rFonts w:cs="Times New Roman" w:ascii="Times New Roman" w:hAnsi="Times New Roman"/>
          <w:sz w:val="24"/>
          <w:szCs w:val="24"/>
          <w:lang w:val="en-GB"/>
        </w:rPr>
        <w:t xml:space="preserve">Quality procedures used when testing for substance abuse and test in a medical context (treatment and diagnostics)] </w:t>
      </w:r>
      <w:hyperlink r:id="rId12">
        <w:r>
          <w:rPr>
            <w:rStyle w:val="InternetLink"/>
            <w:sz w:val="24"/>
            <w:szCs w:val="24"/>
            <w:lang w:val="en-GB"/>
          </w:rPr>
          <w:t>http://www.helsetilsynet.no/no/Regelverk/Rundskriv/Rundskriv-helsetjenesten/Rundskriv-og-lignende-Helsedirektoratet/Kvalitetsrutiner-rusmiddeltesting-medisinsk-sammenheng/</w:t>
        </w:r>
      </w:hyperlink>
      <w:r>
        <w:rPr>
          <w:rFonts w:cs="Times New Roman" w:ascii="Times New Roman" w:hAnsi="Times New Roman"/>
          <w:sz w:val="24"/>
          <w:szCs w:val="24"/>
          <w:lang w:val="en-GB"/>
        </w:rPr>
        <w:t xml:space="preserve"> </w:t>
      </w:r>
    </w:p>
    <w:p>
      <w:pPr>
        <w:pStyle w:val="Normal"/>
        <w:spacing w:lineRule="auto" w:line="240" w:before="0" w:after="0"/>
        <w:rPr/>
      </w:pPr>
      <w:r>
        <w:rPr>
          <w:rFonts w:cs="Times New Roman" w:ascii="Times New Roman" w:hAnsi="Times New Roman"/>
          <w:sz w:val="24"/>
          <w:szCs w:val="24"/>
          <w:lang w:val="nb-NO"/>
        </w:rPr>
        <w:t xml:space="preserve">5. Rundskriv IS-14/2002 fra Helsedirektoratet. Kvalitetskrav til rutiner for rusmiddeltesting, hvor positivt analysesvar kan danne grunnlag for iverksetting av alvorlige sanksjoner. </w:t>
      </w:r>
      <w:r>
        <w:rPr>
          <w:rFonts w:cs="Times New Roman" w:ascii="Times New Roman" w:hAnsi="Times New Roman"/>
          <w:sz w:val="24"/>
          <w:szCs w:val="24"/>
          <w:lang w:val="en-GB"/>
        </w:rPr>
        <w:t xml:space="preserve">[Circular IS-14/2002 from the Directorate of Health. Quality requirements for procedures for substance abuse testing, where positive tests can lead to implementation of severe sanctions.] </w:t>
      </w:r>
      <w:hyperlink r:id="rId13">
        <w:r>
          <w:rPr>
            <w:rStyle w:val="InternetLink"/>
            <w:sz w:val="24"/>
            <w:szCs w:val="24"/>
            <w:lang w:val="en-GB"/>
          </w:rPr>
          <w:t>http://www.helsedirektoratet.no/publikasjoner/kvalitetskrav-til-rutiner-for-rusmiddeltesting/Sider/default.aspx</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DefaultParagraphFont">
    <w:name w:val="Default Paragraph Font"/>
    <w:qFormat/>
    <w:rPr/>
  </w:style>
  <w:style w:type="character" w:styleId="Kodekode1">
    <w:name w:val="kodekode1"/>
    <w:qFormat/>
    <w:rPr>
      <w:rFonts w:ascii="Times New Roman" w:hAnsi="Times New Roman" w:cs="Times New Roman"/>
    </w:rPr>
  </w:style>
  <w:style w:type="character" w:styleId="Kodenr1">
    <w:name w:val="kodenr1"/>
    <w:qFormat/>
    <w:rPr>
      <w:rFonts w:ascii="Times New Roman" w:hAnsi="Times New Roman" w:cs="Times New Roman"/>
      <w:b/>
      <w:bCs/>
      <w:sz w:val="24"/>
      <w:szCs w:val="24"/>
    </w:rPr>
  </w:style>
  <w:style w:type="character" w:styleId="Hovedterm1">
    <w:name w:val="hovedterm1"/>
    <w:qFormat/>
    <w:rPr>
      <w:rFonts w:ascii="Times New Roman" w:hAnsi="Times New Roman" w:cs="Times New Roman"/>
      <w:b/>
      <w:bCs/>
      <w:sz w:val="24"/>
      <w:szCs w:val="24"/>
    </w:rPr>
  </w:style>
  <w:style w:type="character" w:styleId="RegA">
    <w:name w:val="Reg A"/>
    <w:qFormat/>
    <w:rPr>
      <w:rFonts w:ascii="Times New Roman" w:hAnsi="Times New Roman" w:cs="Times New Roman"/>
      <w:color w:val="FF0000"/>
    </w:rPr>
  </w:style>
  <w:style w:type="character" w:styleId="Src1">
    <w:name w:val="src1"/>
    <w:qFormat/>
    <w:rPr/>
  </w:style>
  <w:style w:type="character" w:styleId="InternetLink">
    <w:name w:val="Hyperlink"/>
    <w:rPr>
      <w:rFonts w:ascii="Times New Roman" w:hAnsi="Times New Roman" w:cs="Times New Roman"/>
      <w:color w:val="0000FF"/>
      <w:u w:val="single"/>
    </w:rPr>
  </w:style>
  <w:style w:type="character" w:styleId="St1">
    <w:name w:val="st1"/>
    <w:qFormat/>
    <w:rPr>
      <w:rFonts w:ascii="Times New Roman" w:hAnsi="Times New Roman" w:cs="Times New Roman"/>
    </w:rPr>
  </w:style>
  <w:style w:type="character" w:styleId="Pubitemcontent6">
    <w:name w:val="pubitemcontent6"/>
    <w:qFormat/>
    <w:rPr>
      <w:rFonts w:ascii="Times New Roman" w:hAnsi="Times New Roman" w:cs="Times New Roman"/>
      <w:color w:val="222222"/>
    </w:rPr>
  </w:style>
  <w:style w:type="character" w:styleId="VisitedInternetLink">
    <w:name w:val="FollowedHyperlink"/>
    <w:rPr>
      <w:rFonts w:ascii="Times New Roman" w:hAnsi="Times New Roman" w:cs="Times New Roman"/>
      <w:color w:val="800080"/>
      <w:u w:val="single"/>
    </w:rPr>
  </w:style>
  <w:style w:type="character" w:styleId="BookTitle">
    <w:name w:val="Book Title"/>
    <w:qFormat/>
    <w:rPr>
      <w:rFonts w:ascii="Times New Roman" w:hAnsi="Times New Roman" w:cs="Times New Roman"/>
      <w:b/>
      <w:bCs/>
      <w:smallCaps/>
      <w:spacing w:val="5"/>
    </w:rPr>
  </w:style>
  <w:style w:type="character" w:styleId="BalloonTextChar">
    <w:name w:val="Balloon Text Char"/>
    <w:qFormat/>
    <w:rPr>
      <w:rFonts w:ascii="Tahoma" w:hAnsi="Tahoma" w:cs="Tahoma"/>
      <w:sz w:val="16"/>
      <w:szCs w:val="16"/>
      <w:lang w:val="en-US" w:eastAsia="zh-CN"/>
    </w:rPr>
  </w:style>
  <w:style w:type="character" w:styleId="Heading2Char">
    <w:name w:val="Heading 2 Char"/>
    <w:qFormat/>
    <w:rPr>
      <w:b/>
      <w:bCs/>
      <w:sz w:val="36"/>
      <w:szCs w:val="3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eastAsia="zh-CN"/>
    </w:rPr>
  </w:style>
  <w:style w:type="character" w:styleId="CommentSubjectChar">
    <w:name w:val="Comment Subject Char"/>
    <w:qFormat/>
    <w:rPr>
      <w:rFonts w:ascii="Calibri" w:hAnsi="Calibri" w:cs="Calibri"/>
      <w:b/>
      <w:bCs/>
      <w:lang w:val="en-US" w:eastAsia="zh-CN"/>
    </w:rPr>
  </w:style>
  <w:style w:type="character" w:styleId="Threedigitcodelistdescription">
    <w:name w:val="threedigitcodelist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psummeringf">
    <w:name w:val="oppsummering f"/>
    <w:basedOn w:val="Normal"/>
    <w:next w:val="Normal"/>
    <w:qFormat/>
    <w:pPr>
      <w:overflowPunct w:val="false"/>
      <w:autoSpaceDE w:val="false"/>
      <w:spacing w:lineRule="atLeast" w:line="320" w:before="140" w:after="0"/>
    </w:pPr>
    <w:rPr>
      <w:rFonts w:ascii="Garamond" w:hAnsi="Garamond" w:cs="Garamond"/>
      <w:sz w:val="24"/>
      <w:szCs w:val="24"/>
      <w:lang w:val="nb-NO"/>
    </w:rPr>
  </w:style>
  <w:style w:type="paragraph" w:styleId="B1f">
    <w:name w:val="b1f"/>
    <w:basedOn w:val="Normal"/>
    <w:next w:val="Normal"/>
    <w:qFormat/>
    <w:pPr>
      <w:overflowPunct w:val="false"/>
      <w:autoSpaceDE w:val="false"/>
      <w:spacing w:lineRule="atLeast" w:line="360" w:before="140" w:after="0"/>
    </w:pPr>
    <w:rPr>
      <w:lang w:val="nb-NO"/>
    </w:rPr>
  </w:style>
  <w:style w:type="paragraph" w:styleId="B1l">
    <w:name w:val="b1l"/>
    <w:basedOn w:val="Normal"/>
    <w:qFormat/>
    <w:pPr>
      <w:overflowPunct w:val="false"/>
      <w:autoSpaceDE w:val="false"/>
      <w:spacing w:lineRule="atLeast" w:line="360" w:before="0" w:after="0"/>
      <w:ind w:left="340" w:hanging="340"/>
    </w:pPr>
    <w:rPr>
      <w:lang w:val="nb-NO"/>
    </w:rPr>
  </w:style>
  <w:style w:type="paragraph" w:styleId="B1lf">
    <w:name w:val="b1lf"/>
    <w:basedOn w:val="B1l"/>
    <w:next w:val="B1l"/>
    <w:qFormat/>
    <w:pPr>
      <w:spacing w:before="140" w:after="0"/>
    </w:pPr>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Times New Roman" w:cs="Calibri"/>
      <w:color w:val="auto"/>
      <w:sz w:val="22"/>
      <w:szCs w:val="22"/>
      <w:lang w:val="en-US"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i.no/studier/den-norske-mor-og-barn-undersokelsen" TargetMode="External"/><Relationship Id="rId3" Type="http://schemas.openxmlformats.org/officeDocument/2006/relationships/hyperlink" Target="http://www.cdc.gov/ncbddd/fas/default.htm" TargetMode="External"/><Relationship Id="rId4" Type="http://schemas.openxmlformats.org/officeDocument/2006/relationships/hyperlink" Target="http://www.fhi.no/eway/default.aspx?pid=239&amp;trg=Content_6510&amp;Main_6157=6261:0:25,6747&amp;MainContent_6261=6510:0:25,7158&amp;Content_6510=6259:103288:25,7158:0:6250:5:::0:0" TargetMode="External"/><Relationship Id="rId5" Type="http://schemas.openxmlformats.org/officeDocument/2006/relationships/hyperlink" Target="http://www.borgestadklinikken.no/files/Manus-2-felles-forstaelse-TIGRIS-veileder.pdf" TargetMode="External"/><Relationship Id="rId6" Type="http://schemas.openxmlformats.org/officeDocument/2006/relationships/hyperlink" Target="http://www.helsetilsynet.no/templates/Docu ment____6707.aspx" TargetMode="External"/><Relationship Id="rId7" Type="http://schemas.openxmlformats.org/officeDocument/2006/relationships/hyperlink" Target="http://www.helsebiblioteket.no/Retningslinjer/LAR/Forord" TargetMode="External"/><Relationship Id="rId8" Type="http://schemas.openxmlformats.org/officeDocument/2006/relationships/hyperlink" Target="http://www.helsedirektoratet.no/publikasjoner/nasjonal-retningslinje-for-gravide-i-lar-og-oppfolging-av-familiene-frem-til-barnet-nar-skolealder/Publikasjoner/nasjonal-retningslinje-for-gravide-i-lar-og-oppfolging-utgave-som-trykkes-lar-I5-mars.pdf" TargetMode="External"/><Relationship Id="rId9" Type="http://schemas.openxmlformats.org/officeDocument/2006/relationships/hyperlink" Target="http://www.lovdata.no/all/hl-19990702-064.html" TargetMode="External"/><Relationship Id="rId10" Type="http://schemas.openxmlformats.org/officeDocument/2006/relationships/hyperlink" Target="http://www.lovdata.no/all/nl-20110624-030.html" TargetMode="External"/><Relationship Id="rId11" Type="http://schemas.openxmlformats.org/officeDocument/2006/relationships/hyperlink" Target="http://www.helsetilsynet.no/no/Regelverk/Rundskriv/Rundskriv-helsetjenesten/Rundskriv-Helse-omsorgsdepartementet/Tiltak-overfor-gravide-rusmiddelmisbrukere-4695/" TargetMode="External"/><Relationship Id="rId12" Type="http://schemas.openxmlformats.org/officeDocument/2006/relationships/hyperlink" Target="http://www.helsetilsynet.no/no/Regelverk/Rundskriv/Rundskriv-helsetjenesten/Rundskriv-og-lignende-Helsedirektoratet/Kvalitetsrutiner-rusmiddeltesting-medisinsk-sammenheng/" TargetMode="External"/><Relationship Id="rId13" Type="http://schemas.openxmlformats.org/officeDocument/2006/relationships/hyperlink" Target="http://www.helsedirektoratet.no/publikasjoner/kvalitetskrav-til-rutiner-for-rusmiddeltesting/Sider/default.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08:00Z</dcterms:created>
  <dc:creator>Skarven</dc:creator>
  <dc:description/>
  <cp:keywords/>
  <dc:language>en-US</dc:language>
  <cp:lastModifiedBy>User at UIO</cp:lastModifiedBy>
  <cp:lastPrinted>2013-05-24T20:10:00Z</cp:lastPrinted>
  <dcterms:modified xsi:type="dcterms:W3CDTF">2015-05-21T19:15:00Z</dcterms:modified>
  <cp:revision>4</cp:revision>
  <dc:subject/>
  <dc:title>Legemiddelbruk i svangerskapet og ammeperioden</dc:title>
</cp:coreProperties>
</file>